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005</wp:posOffset>
            </wp:positionH>
            <wp:positionV relativeFrom="paragraph">
              <wp:posOffset>-824865</wp:posOffset>
            </wp:positionV>
            <wp:extent cx="303276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170180</wp:posOffset>
            </wp:positionV>
            <wp:extent cx="2210435" cy="818515"/>
            <wp:effectExtent l="0" t="0" r="0" b="0"/>
            <wp:wrapTight wrapText="bothSides">
              <wp:wrapPolygon edited="0">
                <wp:start x="3157" y="457"/>
                <wp:lineTo x="2559" y="916"/>
                <wp:lineTo x="937" y="3445"/>
                <wp:lineTo x="254" y="7811"/>
                <wp:lineTo x="83" y="11486"/>
                <wp:lineTo x="510" y="15163"/>
                <wp:lineTo x="1620" y="18840"/>
                <wp:lineTo x="1706" y="19070"/>
                <wp:lineTo x="3157" y="20679"/>
                <wp:lineTo x="3413" y="20679"/>
                <wp:lineTo x="4608" y="20679"/>
                <wp:lineTo x="5035" y="20679"/>
                <wp:lineTo x="6316" y="19300"/>
                <wp:lineTo x="12975" y="18840"/>
                <wp:lineTo x="20317" y="17002"/>
                <wp:lineTo x="20232" y="15163"/>
                <wp:lineTo x="20915" y="15163"/>
                <wp:lineTo x="21171" y="14015"/>
                <wp:lineTo x="21256" y="5053"/>
                <wp:lineTo x="20573" y="4823"/>
                <wp:lineTo x="7170" y="3445"/>
                <wp:lineTo x="5547" y="916"/>
                <wp:lineTo x="4864" y="457"/>
                <wp:lineTo x="3157" y="4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125730</wp:posOffset>
            </wp:positionV>
            <wp:extent cx="282067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ZGŁOSZENIOWY – DEKLARACJA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w projekcie </w:t>
      </w:r>
      <w:r>
        <w:rPr>
          <w:b/>
        </w:rPr>
        <w:t>„</w:t>
      </w:r>
      <w:bookmarkStart w:id="0" w:name="_Hlk76984120"/>
      <w:r>
        <w:rPr>
          <w:rFonts w:eastAsia="Calibri"/>
          <w:b/>
        </w:rPr>
        <w:t>PAW czyli POMAGAMY AKTYWIZUJEMY WSPIERAMY</w:t>
      </w:r>
      <w:bookmarkEnd w:id="0"/>
      <w:r>
        <w:rPr>
          <w:b/>
        </w:rPr>
        <w:t>”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współfinansowanym ze środków Ministerstwa Rodziny i Polityki Społecznej  </w:t>
        <w:br/>
      </w:r>
      <w:r>
        <w:rPr>
          <w:rFonts w:eastAsia="Calibri"/>
          <w:lang w:eastAsia="en-US"/>
        </w:rPr>
        <w:t xml:space="preserve">w ramach </w:t>
      </w:r>
      <w:r>
        <w:rPr/>
        <w:t xml:space="preserve">programu wieloletniego na rzecz Osób Starszych „Aktywni+”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na lata 2021 – 2025 – Edycja 2021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0"/>
        <w:gridCol w:w="2551"/>
        <w:gridCol w:w="1701"/>
        <w:gridCol w:w="2270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Imię/imion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azwisk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łe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BIETA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ĘŻCZYZNA         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Wiek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Wykształceni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Ulic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r domu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r lokalu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Miejscowoś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Obszar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WIEJSKI   </w:t>
              <w:br/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EJSKO - WIEJSKI                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Kod pocztowy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ocz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Gmin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owia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Województw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Telefon kontaktowy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Adres e-mail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posiada Pani/Pan stopień niepełnosprawności?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działa Pani/ Pan społecznie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pełni Pani/Pan</w:t>
              <w:br/>
              <w:t xml:space="preserve"> funkcję społeczną?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Jeśli pełni Pani/Pan funkcję społeczną, to jaką?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zy odczuwa Pani/Pan potrzebę poszerzania wiedzy oraz podnoszenia swoich kwalifikacji </w:t>
              <w:br/>
              <w:t>w zakresie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omunikacji publi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artycypacji obywatelskiej </w:t>
              <w:br/>
              <w:t>(współpracy z samorząde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/>
              </w:rPr>
              <w:t>Wolontariatu seniorów i dla seniorów – potrzeby, bariery, prakty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yskiwania środków unijnych </w:t>
              <w:br/>
              <w:t>i kraj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interesowania (krótki opis)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czego chce Pani/Pan wziąć udział w projekcie? (krótki opis)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LEGENDA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*    - wypełnić drukowanymi literami, niebieskim długopisem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**  - zaznaczyć  X  w odpowiednim pol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Świadoma/y odpowiedzialności za składanie fałszywych oświadczeń potwierdzam, </w:t>
        <w:br/>
        <w:t xml:space="preserve">że wszystkie dane podane przeze mnie są zgodne z prawdą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 czytelny podpis osoby składającej </w:t>
        <w:br/>
        <w:t xml:space="preserve">          formularz zgłoszeniowy )</w:t>
      </w:r>
    </w:p>
    <w:p>
      <w:pPr>
        <w:pStyle w:val="Normal"/>
        <w:spacing w:lineRule="auto" w:line="256" w:before="0" w:after="160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ższy formularz został stworzony w celu zebrania Pani/Pana danych osobowych dla potrzeb </w:t>
      </w:r>
      <w:r>
        <w:rPr>
          <w:b/>
        </w:rPr>
        <w:t xml:space="preserve">monitorowania programu  wieloletniego na rzecz Osób Starszych „Aktywni+” </w:t>
        <w:br/>
        <w:t>na lata 2021 – 2025 – Edycja 2021</w:t>
      </w:r>
      <w:r>
        <w:rPr>
          <w:rFonts w:eastAsia="Calibri"/>
          <w:lang w:eastAsia="en-US"/>
        </w:rPr>
        <w:t>. Pani/Pana</w:t>
      </w:r>
      <w:r>
        <w:rPr/>
        <w:t xml:space="preserve"> dane osobowe będą przetwarzane wyłącznie </w:t>
        <w:br/>
        <w:t xml:space="preserve">w celu udzielenia wsparcia i obsługi projektu </w:t>
      </w:r>
      <w:r>
        <w:rPr>
          <w:b/>
        </w:rPr>
        <w:t>pn. „</w:t>
      </w:r>
      <w:r>
        <w:rPr>
          <w:rFonts w:eastAsia="Calibri"/>
          <w:b/>
        </w:rPr>
        <w:t>PAW czyli POMAGAMY AKTYWIZUJEMY WSPIERAMY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Podanie poniższych danych jest dobrowolne, aczkolwiek odmowa ich podania jest równoznaczna z brakiem możliwości udzielenia wsparcia w ramach projektu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DEKLARACJA UCZESTNICTWA W PROJEKCIE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color w:val="000000"/>
        </w:rPr>
        <w:t xml:space="preserve">Deklaruję wolę uczestnictwa w projekcie pn. </w:t>
      </w:r>
      <w:r>
        <w:rPr>
          <w:b/>
        </w:rPr>
        <w:t>„</w:t>
      </w:r>
      <w:r>
        <w:rPr>
          <w:rFonts w:eastAsia="Calibri"/>
          <w:b/>
        </w:rPr>
        <w:t>PAW czyli POMAGAMY AKTYWIZUJEMY WSPIERAMY</w:t>
      </w:r>
      <w:r>
        <w:rPr>
          <w:b/>
        </w:rPr>
        <w:t xml:space="preserve">” </w:t>
      </w:r>
      <w:r>
        <w:rPr>
          <w:rFonts w:eastAsia="Calibri"/>
          <w:color w:val="000000"/>
        </w:rPr>
        <w:t xml:space="preserve">i oświadczam, że spełniam kryteria wymagane do udziału w projekci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oznałem/łam się i akceptuję regulamin rekrutacji i uczestnictwa w projekci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zakwalifikowania do udziału w projekcie deklaruję wolę uczestnictwa </w:t>
        <w:br/>
        <w:t xml:space="preserve">w poszczególnych działaniach projekt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ostałem/łam zapoznany/a o zakresie przetwarzania danych osobowych dla celów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ostałem/łam </w:t>
      </w:r>
      <w:r>
        <w:rPr/>
        <w:t xml:space="preserve">poinformowany/na, że dane osobowe uczestników projektu zostaną udostępnione do celów monitoringu, kontroli w ramach realizowanego projektu oraz przeprowadzanych na zlecenie Ministerstwa Rodziny i Polityki Społecznej ewaluacj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siadam informacje wskazane w art. 13 RODO a w szczególności w zakresie udostępniania ich danych Ministerstwu w celu przeprowadzania czynności monitoringowych, sprawozdawczych czy kontrolnych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Jako uczestnik projektu wyrażam zgodę zgodnie z art.9 ust 2 lit. a RODO, na przetwarzanie danych dotyczących stanu zdrowia w przypadku, gdy pozyskanie takich danych będzie konieczne dla celów projektu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color w:val="000000"/>
        </w:rPr>
        <w:t xml:space="preserve">Zostałem/łam poinformowany/na, że projekt jest dofinansowany ze środków Ministerstwa Rodziny i Polityki Społecznej i realizowany w ramach </w:t>
      </w:r>
      <w:r>
        <w:rPr/>
        <w:t>programu  wieloletniego na rzecz Osób Starszych „Aktywni+” na lata 2021 – 2025 – Edycja 2021</w:t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AM, ŻE: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udział w postępowaniu rekrutacyjnym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udział w badaniach ankietowych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przetwarzanie moich danych osobowych zawartych </w:t>
        <w:br/>
        <w:t xml:space="preserve">w niniejszym formularzu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bCs/>
          <w:lang w:eastAsia="en-US"/>
        </w:rPr>
        <w:t xml:space="preserve">Przetwarzanie danych osobowych w projektach realizowanych w ramach </w:t>
      </w:r>
      <w:r>
        <w:rPr/>
        <w:t>programu  wieloletniego na rzecz Osób Starszych „Aktywni+” na lata 2021 – 2025 – Edycja 2021</w:t>
      </w:r>
      <w:r>
        <w:rPr>
          <w:rFonts w:eastAsia="Calibri"/>
          <w:bCs/>
          <w:lang w:eastAsia="en-US"/>
        </w:rPr>
        <w:t xml:space="preserve"> odbywa się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. L Nr 119 Z 4.5.2016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</w:t>
      </w:r>
      <w:r>
        <w:rPr/>
        <w:t xml:space="preserve">nieodwołalnego i nieodpłatnego prawa wielokrotnego wykorzystywania zdjęć z moim wizerunkiem bez konieczności każdorazowego ich zatwierdzania. Zgoda obejmuje wykorzystanie, utrwalanie, obróbkę </w:t>
        <w:br/>
        <w:t xml:space="preserve">i powielanie wykonanych zdjęć za pośrednictwem dowolnego medium wyłącznie </w:t>
        <w:br/>
        <w:t>w celu zgodnym z prowadzonym przez Polską Federację Zrównoważonego Rozwoju „MERITUM” projektu pt. „PAW czyli POMAGAMY AKTYWIZUJEMY WSPIERAMY”</w:t>
      </w:r>
    </w:p>
    <w:p>
      <w:pPr>
        <w:pStyle w:val="Normal"/>
        <w:autoSpaceDE w:val="false"/>
        <w:spacing w:lineRule="auto" w:line="256" w:before="0" w:after="21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56" w:before="0" w:after="21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56" w:before="0" w:after="210"/>
        <w:ind w:left="4956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56" w:before="0" w:after="16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czytelny podpis osoby składającej formularz zgłoszeniowy)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7336790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77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5:00Z</dcterms:created>
  <dc:creator>Agnieszka</dc:creator>
  <dc:description/>
  <cp:keywords/>
  <dc:language>en-US</dc:language>
  <cp:lastModifiedBy>Marta</cp:lastModifiedBy>
  <cp:lastPrinted>2021-07-12T13:25:00Z</cp:lastPrinted>
  <dcterms:modified xsi:type="dcterms:W3CDTF">2021-07-12T12:59:00Z</dcterms:modified>
  <cp:revision>4</cp:revision>
  <dc:subject/>
  <dc:title/>
</cp:coreProperties>
</file>