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 xml:space="preserve">Zał. nr 1 do IL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 xml:space="preserve">Kalkulacja przewidywanych kosztów  </w:t>
      </w:r>
      <w:r>
        <w:rPr>
          <w:b/>
        </w:rPr>
        <w:t>INICJATYWY LOKALNEJ  pn.</w:t>
      </w:r>
      <w:r>
        <w:rPr/>
        <w:t xml:space="preserve"> ……………………………………………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276"/>
        <w:gridCol w:w="1196"/>
        <w:gridCol w:w="1515"/>
        <w:gridCol w:w="1530"/>
        <w:gridCol w:w="1650"/>
        <w:gridCol w:w="16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Rodzaj kosz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szty jednostk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dzaj mia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szty całkow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W tym </w:t>
              <w:br/>
              <w:t>z dotac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 tym z własnych środków /opłat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kład osobowy – praca wolontariuszy</w:t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KOSZTY PROGRA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Koszty wynagrodzeń np. instruktorów, trenerów, specjalistów  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Pozostałe koszty operacyjne na realizację IL np. materiały na warsztaty, zakup biletów, transport, organizacja koncert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tabs>
                <w:tab w:val="clear" w:pos="709"/>
                <w:tab w:val="left" w:pos="2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uma kosztów programowych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bCs/>
              </w:rPr>
              <w:t>KOSZTY ADMINISTRACYJNE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raca społeczna – woluntarystyczna  Lider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odz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UMA KOSZTÓW ADMINISTRA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całkow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>Ewentualny komentarz do budżetu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1:00Z</dcterms:created>
  <dc:creator>Marta</dc:creator>
  <dc:description/>
  <cp:keywords/>
  <dc:language>en-US</dc:language>
  <cp:lastModifiedBy>Marta</cp:lastModifiedBy>
  <cp:lastPrinted>2014-11-19T00:33:00Z</cp:lastPrinted>
  <dcterms:modified xsi:type="dcterms:W3CDTF">2021-08-02T18:55:00Z</dcterms:modified>
  <cp:revision>3</cp:revision>
  <dc:subject/>
  <dc:title/>
</cp:coreProperties>
</file>