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0955</wp:posOffset>
            </wp:positionH>
            <wp:positionV relativeFrom="paragraph">
              <wp:posOffset>-289560</wp:posOffset>
            </wp:positionV>
            <wp:extent cx="1951355" cy="722630"/>
            <wp:effectExtent l="0" t="0" r="0" b="0"/>
            <wp:wrapTight wrapText="bothSides">
              <wp:wrapPolygon edited="0">
                <wp:start x="3157" y="457"/>
                <wp:lineTo x="2559" y="916"/>
                <wp:lineTo x="937" y="3445"/>
                <wp:lineTo x="254" y="7811"/>
                <wp:lineTo x="83" y="11486"/>
                <wp:lineTo x="510" y="15163"/>
                <wp:lineTo x="1620" y="18840"/>
                <wp:lineTo x="1706" y="19070"/>
                <wp:lineTo x="3157" y="20679"/>
                <wp:lineTo x="3413" y="20679"/>
                <wp:lineTo x="4608" y="20679"/>
                <wp:lineTo x="5035" y="20679"/>
                <wp:lineTo x="6316" y="19300"/>
                <wp:lineTo x="12975" y="18840"/>
                <wp:lineTo x="20317" y="17002"/>
                <wp:lineTo x="20232" y="15163"/>
                <wp:lineTo x="20915" y="15163"/>
                <wp:lineTo x="21171" y="14015"/>
                <wp:lineTo x="21256" y="5053"/>
                <wp:lineTo x="20573" y="4823"/>
                <wp:lineTo x="7170" y="3445"/>
                <wp:lineTo x="5547" y="916"/>
                <wp:lineTo x="4864" y="457"/>
                <wp:lineTo x="3157" y="45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6955</wp:posOffset>
            </wp:positionH>
            <wp:positionV relativeFrom="paragraph">
              <wp:posOffset>-777240</wp:posOffset>
            </wp:positionV>
            <wp:extent cx="3032760" cy="15163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9715</wp:posOffset>
            </wp:positionH>
            <wp:positionV relativeFrom="paragraph">
              <wp:posOffset>-398145</wp:posOffset>
            </wp:positionV>
            <wp:extent cx="2301240" cy="792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WNIOSEK O WYPŁATĘ TRANSZY ŚRODKÓW </w:t>
        <w:br/>
        <w:t xml:space="preserve">na REALIZACJĘ INICJATYWY LOKALNEJ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b/>
          <w:bCs/>
        </w:rPr>
        <w:t>w ramach projektu</w:t>
        <w:b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„</w:t>
      </w:r>
      <w:bookmarkStart w:id="0" w:name="_Hlk76984120"/>
      <w:r>
        <w:rPr>
          <w:rFonts w:eastAsia="Calibri"/>
          <w:b/>
        </w:rPr>
        <w:t>PAW czyli POMAGAMY AKTYWIZUJEMY WSPIERAMY</w:t>
      </w:r>
      <w:bookmarkEnd w:id="0"/>
      <w:r>
        <w:rPr>
          <w:b/>
        </w:rPr>
        <w:t>”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dofinansowanym ze środków programu wieloletniego na rzecz Osób Starszych „Aktywni+” na lata 2021 – 2025 – Edycja 2021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both"/>
        <w:outlineLvl w:val="0"/>
        <w:rPr>
          <w:kern w:val="2"/>
          <w:sz w:val="22"/>
          <w:szCs w:val="22"/>
          <w:lang w:val="fi-FI"/>
        </w:rPr>
      </w:pPr>
      <w:r>
        <w:rPr>
          <w:kern w:val="2"/>
          <w:sz w:val="22"/>
          <w:szCs w:val="2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4248" w:firstLine="708"/>
        <w:jc w:val="both"/>
        <w:outlineLvl w:val="0"/>
        <w:rPr>
          <w:kern w:val="2"/>
          <w:sz w:val="22"/>
          <w:szCs w:val="22"/>
          <w:lang w:val="fi-FI"/>
        </w:rPr>
      </w:pPr>
      <w:r>
        <w:rPr>
          <w:kern w:val="2"/>
          <w:sz w:val="22"/>
          <w:szCs w:val="22"/>
          <w:lang w:val="fi-FI"/>
        </w:rPr>
        <w:t>Data: ........................................................</w:t>
      </w:r>
    </w:p>
    <w:p>
      <w:pPr>
        <w:pStyle w:val="Normal"/>
        <w:rPr>
          <w:kern w:val="2"/>
          <w:sz w:val="22"/>
          <w:szCs w:val="22"/>
          <w:lang w:val="fi-FI"/>
        </w:rPr>
      </w:pPr>
      <w:r>
        <w:rPr>
          <w:kern w:val="2"/>
          <w:sz w:val="22"/>
          <w:szCs w:val="2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fi-FI"/>
        </w:rPr>
      </w:pPr>
      <w:r>
        <w:rPr>
          <w:b/>
          <w:bCs/>
          <w:lang w:val="fi-FI"/>
        </w:rPr>
        <w:t>Nr transzy: 1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Do:</w:t>
        <w:tab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Polska Federacja Zrównoważonego Rozwoju „MERITUM”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Ul. Słoneczna 5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59 – 160 Radwanice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NIP: 5020111745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Od:  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(Imię i Nazwisko i adres osoby lub osób reprezentujących grupę nieformalną)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6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60" w:after="0"/>
        <w:outlineLvl w:val="0"/>
        <w:rPr>
          <w:b/>
          <w:b/>
        </w:rPr>
      </w:pPr>
      <w:r>
        <w:rPr>
          <w:b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48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60" w:after="0"/>
        <w:rPr>
          <w:b/>
          <w:b/>
        </w:rPr>
      </w:pPr>
      <w:r>
        <w:rPr>
          <w:b/>
        </w:rPr>
        <w:t>Nr konta bankowego: …………………………………………………………………….....</w:t>
      </w:r>
    </w:p>
    <w:p>
      <w:pPr>
        <w:pStyle w:val="Normal"/>
        <w:spacing w:lineRule="auto" w:line="48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60" w:after="0"/>
        <w:jc w:val="both"/>
        <w:rPr>
          <w:b/>
          <w:b/>
        </w:rPr>
      </w:pPr>
      <w:r>
        <w:rPr>
          <w:b/>
        </w:rPr>
        <w:t>KWOTA  ........................................................... zł</w:t>
      </w:r>
      <w:r>
        <w:rPr>
          <w:rStyle w:val="FootnoteAnchor"/>
          <w:b/>
          <w:vertAlign w:val="superscript"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iCs/>
        </w:rPr>
        <w:t xml:space="preserve">Niżej podpisany/a poświadczam, że płatność sumy żądanej jest uzasadniona i zostanie użyta zgodnie z założeniami Inicjatywy Lokalnej </w:t>
      </w:r>
      <w:r>
        <w:rPr/>
        <w:t xml:space="preserve"> w ramach projektu pt. </w:t>
      </w:r>
      <w:r>
        <w:rPr>
          <w:b/>
        </w:rPr>
        <w:t>„</w:t>
      </w:r>
      <w:r>
        <w:rPr>
          <w:rFonts w:eastAsia="Calibri"/>
          <w:b/>
        </w:rPr>
        <w:t>PAW czyli POMAGAMY AKTYWIZUJEMY WSPIERAMY</w:t>
      </w:r>
      <w:r>
        <w:rPr>
          <w:b/>
        </w:rPr>
        <w:t xml:space="preserve">” w okresie od 01.08.2021r. – 31.12.2021r. oraz </w:t>
      </w:r>
      <w:r>
        <w:rPr>
          <w:iCs/>
        </w:rPr>
        <w:t xml:space="preserve">postanowieniami Inicjatywy Lokalnej oraz, że środki niewykorzystane </w:t>
        <w:br/>
        <w:t xml:space="preserve">lub wykorzystane niezgodnie z przeznaczeniem zostaną zwrócone fundacji pn. </w:t>
      </w:r>
      <w:r>
        <w:rPr>
          <w:b/>
        </w:rPr>
        <w:t>Polska Federacja Zrównoważonego Rozwoju „MERITUM”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……………………………………</w:t>
      </w:r>
    </w:p>
    <w:p>
      <w:pPr>
        <w:pStyle w:val="Normal"/>
        <w:suppressAutoHyphens w:val="true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podpis Lidera grupy realizującego Inicjatywę  Lokalną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(uczestnika projektu)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6625</wp:posOffset>
              </wp:positionH>
              <wp:positionV relativeFrom="page">
                <wp:posOffset>7336790</wp:posOffset>
              </wp:positionV>
              <wp:extent cx="2183765" cy="5245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77.6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1:00Z</dcterms:created>
  <dc:creator>Agnieszka</dc:creator>
  <dc:description/>
  <cp:keywords/>
  <dc:language>en-US</dc:language>
  <cp:lastModifiedBy>Marta</cp:lastModifiedBy>
  <cp:lastPrinted>2021-07-12T13:25:00Z</cp:lastPrinted>
  <dcterms:modified xsi:type="dcterms:W3CDTF">2021-07-30T06:41:00Z</dcterms:modified>
  <cp:revision>2</cp:revision>
  <dc:subject/>
  <dc:title/>
</cp:coreProperties>
</file>