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29005</wp:posOffset>
            </wp:positionH>
            <wp:positionV relativeFrom="paragraph">
              <wp:posOffset>-824865</wp:posOffset>
            </wp:positionV>
            <wp:extent cx="303276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28315</wp:posOffset>
            </wp:positionH>
            <wp:positionV relativeFrom="paragraph">
              <wp:posOffset>108585</wp:posOffset>
            </wp:positionV>
            <wp:extent cx="2669540" cy="988695"/>
            <wp:effectExtent l="0" t="0" r="0" b="0"/>
            <wp:wrapTight wrapText="bothSides">
              <wp:wrapPolygon edited="0">
                <wp:start x="3157" y="457"/>
                <wp:lineTo x="2559" y="916"/>
                <wp:lineTo x="937" y="3445"/>
                <wp:lineTo x="254" y="7811"/>
                <wp:lineTo x="83" y="11486"/>
                <wp:lineTo x="510" y="15163"/>
                <wp:lineTo x="1620" y="18840"/>
                <wp:lineTo x="1706" y="19070"/>
                <wp:lineTo x="3157" y="20679"/>
                <wp:lineTo x="3413" y="20679"/>
                <wp:lineTo x="4608" y="20679"/>
                <wp:lineTo x="5035" y="20679"/>
                <wp:lineTo x="6316" y="19300"/>
                <wp:lineTo x="12975" y="18840"/>
                <wp:lineTo x="20317" y="17002"/>
                <wp:lineTo x="20232" y="15163"/>
                <wp:lineTo x="20915" y="15163"/>
                <wp:lineTo x="21171" y="14015"/>
                <wp:lineTo x="21256" y="5053"/>
                <wp:lineTo x="20573" y="4823"/>
                <wp:lineTo x="7170" y="3445"/>
                <wp:lineTo x="5547" y="916"/>
                <wp:lineTo x="4864" y="457"/>
                <wp:lineTo x="3157" y="457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9885</wp:posOffset>
            </wp:positionH>
            <wp:positionV relativeFrom="paragraph">
              <wp:posOffset>94615</wp:posOffset>
            </wp:positionV>
            <wp:extent cx="2910840" cy="1002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PROJEK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bookmarkStart w:id="0" w:name="_Hlk76984120"/>
      <w:r>
        <w:rPr>
          <w:rFonts w:eastAsia="Calibri"/>
          <w:b/>
        </w:rPr>
        <w:t>PAW czyli POMAGAMY AKTYWIZUJEMY WSPIERAMY</w:t>
      </w:r>
      <w:bookmarkEnd w:id="0"/>
      <w:r>
        <w:rPr>
          <w:b/>
        </w:rPr>
        <w:t>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ind w:left="426" w:hanging="371"/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Niniejszy regulamin określa warunki rekrutacji i uczestnictwa w projekcie  pn. </w:t>
      </w:r>
      <w:r>
        <w:rPr>
          <w:b/>
        </w:rPr>
        <w:t>„</w:t>
      </w:r>
      <w:r>
        <w:rPr>
          <w:rFonts w:eastAsia="Calibri"/>
          <w:b/>
        </w:rPr>
        <w:t>PAW czyli POMAGAMY AKTYWIZUJEMY WSPIERAMY</w:t>
      </w:r>
      <w:r>
        <w:rPr>
          <w:b/>
        </w:rPr>
        <w:t>”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ojekt współfinansowany jest ze środków Ministerstwa Rodziny  i Polityki Społecznej </w:t>
        <w:br/>
        <w:t xml:space="preserve">w ramach </w:t>
      </w:r>
      <w:bookmarkStart w:id="1" w:name="_Hlk76988085"/>
      <w:r>
        <w:rPr/>
        <w:t>programu wieloletniego na rzecz Osób Starszych „Aktywni+” na lata 2021 – 2025 – Edycja 202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bookmarkEnd w:id="1"/>
      <w:r>
        <w:rPr/>
        <w:t xml:space="preserve">Użyte w regulaminie zwroty oznaczają: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b/>
        </w:rPr>
        <w:t>Organizator</w:t>
      </w:r>
      <w:r>
        <w:rPr/>
        <w:t xml:space="preserve">, </w:t>
      </w:r>
      <w:r>
        <w:rPr>
          <w:b/>
        </w:rPr>
        <w:t>Lider projektu, Zleceniobiorca nr 1, Oferent nr 1</w:t>
      </w:r>
      <w:r>
        <w:rPr/>
        <w:t xml:space="preserve"> – Polska Federacja Zrównoważonego Rozwoju „MERITUM” </w:t>
      </w:r>
    </w:p>
    <w:p>
      <w:pPr>
        <w:pStyle w:val="Normal"/>
        <w:autoSpaceDE w:val="false"/>
        <w:spacing w:lineRule="auto" w:line="360"/>
        <w:ind w:left="1146" w:hanging="0"/>
        <w:jc w:val="both"/>
        <w:rPr>
          <w:rFonts w:eastAsia="Calibri"/>
        </w:rPr>
      </w:pPr>
      <w:r>
        <w:rPr>
          <w:rFonts w:eastAsia="Calibri"/>
        </w:rPr>
        <w:t>Adres biura projektu; ul. Głogowska 10, 67 – 124 Nowe Miasteczko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/>
        </w:rPr>
        <w:t>Grantodawca, Operator projektu, Zleceniodawca</w:t>
      </w:r>
      <w:r>
        <w:rPr/>
        <w:t xml:space="preserve"> – Ministerstwo Rodziny i Polityki Społecznej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/>
        </w:rPr>
        <w:t>Projekt</w:t>
      </w:r>
      <w:r>
        <w:rPr/>
        <w:t xml:space="preserve"> – oznacza projekt pn. </w:t>
      </w:r>
      <w:r>
        <w:rPr>
          <w:b/>
        </w:rPr>
        <w:t>„</w:t>
      </w:r>
      <w:r>
        <w:rPr>
          <w:rFonts w:eastAsia="Calibri"/>
          <w:b/>
        </w:rPr>
        <w:t>PAW czyli POMAGAMY AKTYWIZUJEMY WSPIERAMY</w:t>
      </w:r>
      <w:r>
        <w:rPr>
          <w:b/>
        </w:rPr>
        <w:t>”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Przez projekt należy rozumieć przedsięwzięcie realizowane w ramach </w:t>
      </w:r>
      <w:bookmarkStart w:id="2" w:name="_Hlk76985185"/>
      <w:r>
        <w:rPr>
          <w:rFonts w:eastAsia="Calibri"/>
          <w:lang w:eastAsia="en-US"/>
        </w:rPr>
        <w:t>programu wieloletniego na rzecz Osób Starszych „Aktywni+” na lata 2021 – 2025</w:t>
      </w:r>
      <w:bookmarkEnd w:id="2"/>
      <w:r>
        <w:rPr>
          <w:rFonts w:eastAsia="Calibri"/>
          <w:lang w:eastAsia="en-US"/>
        </w:rPr>
        <w:t xml:space="preserve"> </w:t>
      </w:r>
      <w:r>
        <w:rPr/>
        <w:t xml:space="preserve">będące przedmiotem Umowy  o dofinansowanie zawartej między Zleceniodawcą </w:t>
        <w:br/>
        <w:t xml:space="preserve">a Zleceniobiorcami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b/>
        </w:rPr>
        <w:t>Kandydat</w:t>
      </w:r>
      <w:r>
        <w:rPr/>
        <w:t xml:space="preserve"> – osoba ubiegająca się o zakwalifikowanie do udziału w projekcie                            na podstawie zasad ujętych w niniejszym regulaminie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b/>
        </w:rPr>
        <w:t>Uczestnik</w:t>
      </w:r>
      <w:r>
        <w:rPr/>
        <w:t xml:space="preserve"> – kandydat, który po spełnieniu wymogów określonych w Regulaminie został zakwalifikowany do udziału w projekcie. </w:t>
      </w:r>
    </w:p>
    <w:p>
      <w:pPr>
        <w:pStyle w:val="Normal"/>
        <w:autoSpaceDE w:val="false"/>
        <w:spacing w:lineRule="auto" w:line="360"/>
        <w:ind w:left="114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14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14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14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ELEM GŁÓWNYM PROJEKTU</w:t>
      </w:r>
      <w:r>
        <w:rPr/>
        <w:t xml:space="preserve"> </w:t>
      </w:r>
      <w:r>
        <w:rPr>
          <w:rFonts w:eastAsia="Calibri"/>
        </w:rPr>
        <w:t xml:space="preserve">jest aktywizacja 20 liderów po 60 roku życia z woj. lubuskiego i dolnośląskiego, którzy zdobędą wiedzę oraz kompetencje i rozpoczną działalność obywatelską w środowiskach wiejskich i miejsko - wiejskich do 25 tys. oraz miejskich do 100 tys. mieszkańców w sposób partycypacyjny poprzez realizację inicjatyw lokalnych zmierzających do zrzeszania się seniorów w obszarach życia publicznego, społecznego, gospodarczego i kulturowego w okresie od V.2021r. do XII.2021r. w celu rzecznictwa swych interesów i upowszechniania działań wolontarystycznych </w:t>
        <w:br/>
        <w:t>w działaniach lokalnych, które zakładać będą kształtowanie pozytywnego postrzegania starości w społeczeństwi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ELAMI SZCZEGÓŁOWYMI JEST: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zrealizowanie programów szkoleniowych dla 20 liderów po 60 roku życia z terenów wiejskich i miejsko – wiejskich i miejskich z woj. lubuskiego i dolnośląskiego, którzy w okresie od V do XII.2021r. zdobędą wiedzę teoretyczną i praktyczną z zakresu wolontariatu, a tym samym oddolnych inicjatyw obywatelskich, a mianowicie pozyskiwania środków z funduszy zewnętrznych, motywacji i komunikacji jak również założeń do budżetu obywatelskiego, funduszy sołeckich czy konsultacji społecznych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rozwój świadomości obywatelskiej i wzrost uczestnictwa w życiu publiczno – społecznym za pomocą aktywności wolontarystycznej, co najmniej 50 osobowej grupy społeczności lokalnej po 60 roku życia z obszarów wiejskich i miejsko – wiejskich do 25 tys. mieszk. oraz miejskich z terenu woj. lubuskiego i dolnośląskiego co przyczyni się do rozwoju współpracy pomiędzy organizacjami pozarządowymi, władzami lokalnymi i obywatelami w okresie od V do XII.2021r.</w:t>
      </w:r>
    </w:p>
    <w:p>
      <w:pPr>
        <w:pStyle w:val="Akapitzlis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Calibri"/>
        </w:rPr>
        <w:t xml:space="preserve">wsparcie i rozwój lokalnych inicjatyw obywatelskich pomiędzy społecznością lokalną i pozarządową zmierzającą do wypracowania programów współpracy </w:t>
        <w:br/>
        <w:t xml:space="preserve">i umożliwiających rozwój wolontariatu na obszarach wiejskich, miejsko – wiejskich </w:t>
        <w:br/>
        <w:t>i miejskich w okresie od V do XII 2021r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Każdy z uczestników będzie zobowiązany do opracowania i zrealizowania Inicjatywy Lokalnej dla mieszkańców. Organizator zapewni środki na realizację Inicjatyw Lokalnych w łącznej wysokości 15.000,00zł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W ramach projektu uczestnicy będą uczestniczyć w cyklu szkoleniowym, podnoszącym ich kompetencje i umiejętności w zakresie komunikacji publicznej, partycypacji obywatelskiej – współpracy z samorządami oraz pozyskiwania środków unijnych </w:t>
        <w:br/>
        <w:t xml:space="preserve">i krajowych. </w:t>
      </w:r>
      <w:r>
        <w:rPr>
          <w:rFonts w:eastAsia="Calibri"/>
        </w:rPr>
        <w:t xml:space="preserve">Udział w Projekcie jest bezpłatny, koszty jego organizacji pokrywane są </w:t>
        <w:br/>
        <w:t xml:space="preserve">z dofinansowania projektu, ze środków </w:t>
      </w:r>
      <w:r>
        <w:rPr/>
        <w:t xml:space="preserve">Ministerstwa Rodziny i Polityki Społecznej </w:t>
        <w:br/>
        <w:t xml:space="preserve">w ramach </w:t>
      </w:r>
      <w:r>
        <w:rPr>
          <w:rFonts w:eastAsia="Calibri"/>
          <w:lang w:eastAsia="en-US"/>
        </w:rPr>
        <w:t>programu wieloletniego na rzecz Osób Starszych „Aktywni+” na lata 2021 – 2025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360"/>
        <w:jc w:val="both"/>
        <w:rPr>
          <w:b/>
          <w:b/>
          <w:bCs/>
        </w:rPr>
      </w:pPr>
      <w:r>
        <w:rPr>
          <w:b/>
          <w:bCs/>
        </w:rPr>
        <w:t>MODUŁY SZKOLENIOW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I MODUŁ SZKOLENIOWY: KOMUNIKACJA PUBLICZNA 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jc w:val="both"/>
        <w:rPr>
          <w:rFonts w:eastAsia="Calibri"/>
        </w:rPr>
      </w:pPr>
      <w:r>
        <w:rPr>
          <w:rFonts w:eastAsia="Calibri"/>
        </w:rPr>
        <w:t>Siła Motywacji Liderów i organizacji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jc w:val="both"/>
        <w:rPr>
          <w:rFonts w:eastAsia="Calibri"/>
        </w:rPr>
      </w:pPr>
      <w:r>
        <w:rPr>
          <w:rFonts w:eastAsia="Calibri"/>
        </w:rPr>
        <w:t xml:space="preserve">Komunikacja w działaniu społecznym (Wywieranie wpływu i Umiejętności komunikowania się z jednostkami i zespołami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jc w:val="both"/>
        <w:rPr>
          <w:rFonts w:eastAsia="Calibri"/>
        </w:rPr>
      </w:pPr>
      <w:r>
        <w:rPr>
          <w:rFonts w:eastAsia="Calibri"/>
        </w:rPr>
        <w:t xml:space="preserve">Doskonalenie kompetencji Liderskich 60+ (Inteligencja emocjonalna świadomość siebie i innych oraz samodoskonalenie),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„</w:t>
      </w:r>
      <w:r>
        <w:rPr>
          <w:rFonts w:eastAsia="Calibri"/>
        </w:rPr>
        <w:t xml:space="preserve">Lekcja stylu – etykieta i savoir vivre w pigułce” oraz Kreowanie własnego wizerunku w działaniu społecznym 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Ze szkolenia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Etykiety i Savoir-vivre ” Uczestnicy wyjdą bogatsi o znajomość odpowiedzi m.in. na pytania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 xml:space="preserve">- Jak wywrzeć dobre pierwsze wrażenie?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 xml:space="preserve">- Jak elegancko prowadzić konwersację?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Calibri"/>
        </w:rPr>
        <w:t xml:space="preserve">- W jaki sposób kształtować profesjonalny wizerunek? 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Udział w szkoleniu to sposób na zweryfikowanie norm swoich zachowań w towarzystwie </w:t>
        <w:br/>
        <w:t xml:space="preserve">i poszerzenie horyzontów w zakresie etykiety profesjonalnej. Dla Liderów zostanie przygotowana sesja, w której zostanie uchwycona zmiana wizerunku. 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II MODUŁ SZKOLENIOWY: ABC FINANSOWANIA DZIAŁALNOŚCI SPOŁECZNEJ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 xml:space="preserve">Wiedza ta zostanie przekazana uczestnikom, aby mogli rozwijać swoją aktywną działalność społeczną opartą nie tylko na funduszach dostępnych przez samorząd tj. fundusz sołecki czy budżet obywatelski, ale korzystać także z innych możliwych źródeł dofinansowania.  Zdobycie wiedzy na temat pozyskiwania funduszy ze środków unijnych i krajowych: aplikacja projektów, zarządzanie, ewaluacja oraz rozliczenia projektów, zrealizowanie oddolnych inicjatyw za pomocą otrzymanych dotacji. 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POZYSKIWANIE ŚRODKÓW Z FUNDUSZY STRUKTURALNYCH - szkolenie przygotuje Liderów 60+ do samodzielnego opracowywania wniosku aplikacyjnego Program szkolenia obejmować będzie: zagadnienia teoretyczne oraz warsztaty z praktycznego przygotowywania wniosku. Zagadnienia, które będą omawiane podczas zajęć to </w:t>
        <w:br/>
        <w:t xml:space="preserve">w szczególności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709" w:hanging="360"/>
        <w:jc w:val="both"/>
        <w:rPr>
          <w:rFonts w:eastAsia="Calibri"/>
        </w:rPr>
      </w:pPr>
      <w:r>
        <w:rPr>
          <w:rFonts w:eastAsia="Calibri"/>
        </w:rPr>
        <w:t xml:space="preserve">Wybrane programy finansujące inicjatywy lokalne na obszarach wiejskich, czyli tzw. dotacje, granty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709" w:hanging="360"/>
        <w:jc w:val="both"/>
        <w:rPr>
          <w:rFonts w:eastAsia="Calibri"/>
        </w:rPr>
      </w:pPr>
      <w:r>
        <w:rPr>
          <w:rFonts w:eastAsia="Calibri"/>
        </w:rPr>
        <w:t xml:space="preserve">Fundusz Inicjatyw Obywatelskich ogólnopolski i mikrodotacje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709" w:hanging="360"/>
        <w:jc w:val="both"/>
        <w:rPr>
          <w:rFonts w:eastAsia="Calibri"/>
        </w:rPr>
      </w:pPr>
      <w:r>
        <w:rPr>
          <w:rFonts w:eastAsia="Calibri"/>
        </w:rPr>
        <w:t xml:space="preserve">Działaj Lokalnie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709" w:hanging="360"/>
        <w:jc w:val="both"/>
        <w:rPr>
          <w:rFonts w:eastAsia="Calibri"/>
        </w:rPr>
      </w:pPr>
      <w:r>
        <w:rPr>
          <w:rFonts w:eastAsia="Calibri"/>
        </w:rPr>
        <w:t>Rządowy Program na rzecz Aktywności Społecznej Osób Starszych na lata 2021 - 2025 AKTYWNI +,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Omówione zostaną procedury: aplikacji, zarządzania, ewaluacji oraz rozliczenia projektów współfinansowanych ze środków UE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CEL SZKOLENIA: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</w:rPr>
      </w:pPr>
      <w:r>
        <w:rPr>
          <w:rFonts w:eastAsia="Calibri"/>
        </w:rPr>
        <w:t xml:space="preserve">- Nabycie umiejętności z zakresu pozyskiwaniu Funduszy Strukturalnych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</w:rPr>
      </w:pPr>
      <w:r>
        <w:rPr>
          <w:rFonts w:eastAsia="Calibri"/>
        </w:rPr>
        <w:t>- Nabycie teoretycznej i praktycznej wiedzy potrzebnej przy samodzielnym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</w:rPr>
      </w:pPr>
      <w:r>
        <w:rPr>
          <w:rFonts w:eastAsia="Calibri"/>
        </w:rPr>
        <w:t xml:space="preserve">opracowaniu aplikacji;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alibri"/>
        </w:rPr>
        <w:t>- Nabycie teoretycznej i praktycznej wiedzy potrzebnej przy zarządzaniu projektem współfinansowanym z funduszy strukturalnych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</w:rPr>
      </w:pPr>
      <w:r>
        <w:rPr>
          <w:rFonts w:eastAsia="Calibri"/>
        </w:rPr>
        <w:t>- Nabycie umiejętności odnajdywania potrzebnych informacji z powyższego zakresu;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III MODUŁ SZKOLENIOWY; WOLONTARIAT SENIORÓW I DLA SENIORÓW – POTRZEBY, BARIERY, PRAKTYKA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Poprzez realizację działań przekażemy informacje i praktyczne działania, po to żeby współczesny senior potrafił i chciał aktywnie włączyć się w życie społeczne tak, by jego zaangażowanie stało się dla niego samego i społeczeństwa źródłem inspiracji, siły oraz energii na dalsze lata życia. 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 xml:space="preserve">TEMATYKA SZKOLEŃ Z ZAKRESU WOLONTARIATU: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 xml:space="preserve">a) Idea i sens aktywności wolontariackiej,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 xml:space="preserve">b) Teoretyczne rozważania o rozumieniu wolontariatu,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 xml:space="preserve">c) Zakres działań wolontariackich,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 xml:space="preserve">d) Wolontariat osób starszych – zmierzanie ku profesjonalizacji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 xml:space="preserve">e) Wolontariat szansą społecznego wykorzystania potencjału seniorów i ich rozwoju osobowego,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 xml:space="preserve">f) Zaangażowanie seniorów w aktywność społeczną,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Calibri"/>
        </w:rPr>
        <w:t xml:space="preserve">g) Wykorzystanie potencjału seniorów w działalności wolontariackiej,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>h) Korzyści z aktywności wolontariackiej dla seniorów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b/>
        </w:rPr>
        <w:t xml:space="preserve">IV MODUŁ SZKOLENIOWY: ROZWÓJ PARTYCYPACJI OBYWATELSKIEJ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jc w:val="both"/>
        <w:rPr>
          <w:rFonts w:eastAsia="Calibri"/>
        </w:rPr>
      </w:pPr>
      <w:r>
        <w:rPr>
          <w:rFonts w:eastAsia="Calibri"/>
        </w:rPr>
        <w:t xml:space="preserve">Wdrożenie przejrzystego modelu konsultacji społecznych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jc w:val="both"/>
        <w:rPr>
          <w:rFonts w:eastAsia="Calibri"/>
        </w:rPr>
      </w:pPr>
      <w:r>
        <w:rPr>
          <w:rFonts w:eastAsia="Calibri"/>
        </w:rPr>
        <w:t xml:space="preserve">Fundusz sołecki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jc w:val="both"/>
        <w:rPr>
          <w:rFonts w:eastAsia="Calibri"/>
        </w:rPr>
      </w:pPr>
      <w:r>
        <w:rPr>
          <w:rFonts w:eastAsia="Calibri"/>
        </w:rPr>
        <w:t xml:space="preserve">Budżet obywatelski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Cs/>
        </w:rPr>
        <w:t xml:space="preserve">Kurs szkoleniowy realizowany będzie w formie </w:t>
      </w:r>
      <w:r>
        <w:rPr>
          <w:b/>
          <w:bCs/>
        </w:rPr>
        <w:t>trzech 3 dniowych zjazdów</w:t>
      </w:r>
      <w:r>
        <w:rPr>
          <w:bCs/>
        </w:rPr>
        <w:t xml:space="preserve"> w odległości do 100km od siedziby organizatorów. Przez cały cykl zrealizowane zostaną 72 godziny szkoleniowe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Cs/>
        </w:rPr>
        <w:t>Organizatorzy zapewniają dojazd, wyżywienie, nocleg oraz materiały szkoleniowe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bCs/>
        </w:rPr>
        <w:t>Realizacja szkoleń i Inicjatyw Lokalnych będzie realizowana w okresie od VI. 2021 do XII 2021r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Uczestnikiem Projektu </w:t>
      </w:r>
      <w:r>
        <w:rPr>
          <w:b/>
          <w:u w:val="single"/>
        </w:rPr>
        <w:t>może być osoba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>
          <w:b/>
          <w:b/>
          <w:bCs/>
        </w:rPr>
      </w:pPr>
      <w:r>
        <w:rPr>
          <w:b/>
          <w:bCs/>
        </w:rPr>
        <w:t xml:space="preserve">w wieku 60 lat lub powyżej 60 roku życia 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>
          <w:b/>
          <w:b/>
          <w:bCs/>
          <w:u w:val="single"/>
        </w:rPr>
      </w:pPr>
      <w:r>
        <w:rPr>
          <w:bCs/>
        </w:rPr>
        <w:t xml:space="preserve">zamieszkała na terenie woj. dolnośląskiego lub lubuskiego, w szczególności obszarów wiejskich lub miejsko – wiejskich do 25 tys. mieszkańców,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>
          <w:b/>
          <w:b/>
          <w:bCs/>
          <w:u w:val="single"/>
        </w:rPr>
      </w:pPr>
      <w:r>
        <w:rPr/>
        <w:t>która działa na obszarze do 25 tys. mieszk., jest lokalnym liderem, czyli reprezentantem społeczności lokalnej i pełni funkcje społeczne tj. radnego, sołtysa, jest członkiem rady sołeckiej lub organizacji formalnych lub nieformalnych (tj. stowarzyszenia, fundacji, klubu sportowego, koła gospodyń wiejskich itd.)działających na obszarach wiejskich i miejsko - wiejskich it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b/>
          <w:b/>
          <w:bCs/>
          <w:u w:val="single"/>
        </w:rPr>
      </w:pPr>
      <w:r>
        <w:rPr>
          <w:bCs/>
        </w:rPr>
        <w:t xml:space="preserve">która złoży prawidłowo wypełniony i podpisany formularz zgłoszeniowy osobiście w biurze projektu lub wyśle go za pomocą poczty elektronicznej na adres: </w:t>
      </w:r>
      <w:hyperlink r:id="rId5">
        <w:r>
          <w:rPr>
            <w:rStyle w:val="InternetLink"/>
            <w:bCs/>
          </w:rPr>
          <w:t>pfzr-meritum@wp.pl</w:t>
        </w:r>
      </w:hyperlink>
      <w:r>
        <w:rPr>
          <w:bCs/>
        </w:rPr>
        <w:t xml:space="preserve"> lub bezpośrednio w kontakcie z koordynatorem projektu Panią Martą Moskwa pod nr tel. 691-884-1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b/>
          <w:b/>
          <w:bCs/>
          <w:u w:val="single"/>
        </w:rPr>
      </w:pPr>
      <w:r>
        <w:rPr>
          <w:bCs/>
        </w:rPr>
        <w:t xml:space="preserve">zobowiąże się zrealizować nieodpłatnie Inicjatywę Lokalną na terenie woj. lubuskiego lub dolnośląskiego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Wszystkie informacje o projekcie oraz wymagane formularze dokumentów (formularz zgłoszeniowy) znajdują się na stronie internetowej </w:t>
      </w:r>
      <w:hyperlink r:id="rId6">
        <w:r>
          <w:rPr>
            <w:rStyle w:val="InternetLink"/>
            <w:bCs/>
          </w:rPr>
          <w:t>http://pfzr-meritum.pl/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  <w:t>II. REKRUTACJ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bCs/>
          <w:u w:val="single"/>
        </w:rPr>
      </w:pPr>
      <w:r>
        <w:rPr>
          <w:bCs/>
          <w:u w:val="single"/>
        </w:rPr>
        <w:t xml:space="preserve">Nabór rekrutacyjny do projektu rozpoczyna się </w:t>
      </w:r>
      <w:r>
        <w:rPr>
          <w:b/>
          <w:bCs/>
          <w:u w:val="single"/>
        </w:rPr>
        <w:t>10 maja 2021r. Termin składania dokumentów upływa dnia 20.06.2021r.</w:t>
      </w:r>
      <w:r>
        <w:rPr>
          <w:bCs/>
          <w:u w:val="single"/>
        </w:rPr>
        <w:t xml:space="preserve"> Informacja o naborze przekazana zostanie telefonicznie i mailowo uczestnikom projektu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Cs/>
        </w:rPr>
      </w:pPr>
      <w:r>
        <w:rPr>
          <w:bCs/>
        </w:rPr>
        <w:t>W przypadku nie zgłoszenia się wymaganej liczby kandydatów, rekrutacja zostanie przedłużon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Cs/>
        </w:rPr>
      </w:pPr>
      <w:r>
        <w:rPr>
          <w:bCs/>
        </w:rPr>
        <w:t>Organizator zastrzega sobie prawo przedłużenia terminu przyjmowania formularzy zgłoszeniowych potencjalnych uczestników projektu, aż do wykreowania grupy spełniającej wskaźniki założone w projekcie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rganizator zastrzega możliwość wcześniejszego zawieszenia naboru uczestników </w:t>
        <w:br/>
        <w:t xml:space="preserve">do projektu, w przypadku wpłynięcia do siedziby organizatora formularzy rekrutacyjnych angażujących co najmniej 200% dostępnych miejsc w projekcie. 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bCs/>
        </w:rPr>
        <w:t>Kandydaci mogą dokonać zgłoszenia uczestnictwa osobiście w biurze projektu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bCs/>
        </w:rPr>
        <w:t xml:space="preserve">Pracownik przyjmujący zgłoszenie dokona weryfikacji formalnej tj. sprawdzenia terminowości, kolejności i spełnienia wymogów określonych </w:t>
      </w:r>
      <w:r>
        <w:rPr>
          <w:b/>
          <w:bCs/>
          <w:u w:val="single"/>
        </w:rPr>
        <w:t>w pkt. I.14</w:t>
      </w:r>
      <w:r>
        <w:rPr>
          <w:bCs/>
        </w:rPr>
        <w:t xml:space="preserve"> oraz nadania mu numeru rekrutacyjnego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Cs/>
        </w:rPr>
      </w:pPr>
      <w:r>
        <w:rPr>
          <w:rFonts w:eastAsia="Calibri"/>
        </w:rPr>
        <w:t xml:space="preserve">Weryfikacja uczestników dokonana zostanie przez Komisję Rekrutacyjną, w skład, której wejdą przedstawiciele Polskiej Federacji Zrównoważonego Rozwoju „MERITUM”. Weryfikacja zostanie dokonana na podstawie w/w dokumentów, w terminie do 5 dni roboczych od dnia zakończenia naboru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Cs/>
        </w:rPr>
      </w:pPr>
      <w:r>
        <w:rPr>
          <w:rFonts w:eastAsia="Calibri"/>
        </w:rPr>
        <w:t xml:space="preserve">Komisja rekrutacyjna dodatkowo premiować będzie osoby: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65"/>
        <w:ind w:left="993" w:hanging="360"/>
        <w:contextualSpacing/>
        <w:jc w:val="both"/>
        <w:rPr>
          <w:rFonts w:eastAsia="Calibri"/>
        </w:rPr>
      </w:pPr>
      <w:r>
        <w:rPr>
          <w:rFonts w:eastAsia="Calibri"/>
        </w:rPr>
        <w:t>pełniące funkcje społeczne (rady, sołtys, członek Rady Sołeckiej, członek KGW, OSP itp.)  – 3 pkt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65"/>
        <w:ind w:left="993" w:hanging="360"/>
        <w:contextualSpacing/>
        <w:jc w:val="both"/>
        <w:rPr>
          <w:rFonts w:eastAsia="Calibri"/>
        </w:rPr>
      </w:pPr>
      <w:r>
        <w:rPr>
          <w:rFonts w:eastAsia="Calibri"/>
        </w:rPr>
        <w:t>aktywnie działające na rzecz społeczności lokalnych – 2 pkt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65"/>
        <w:ind w:left="993" w:hanging="360"/>
        <w:contextualSpacing/>
        <w:jc w:val="both"/>
        <w:rPr>
          <w:rFonts w:eastAsia="Calibri"/>
        </w:rPr>
      </w:pPr>
      <w:r>
        <w:rPr>
          <w:rFonts w:eastAsia="Calibri"/>
        </w:rPr>
        <w:t>zamieszkujące obszary wiejskie do 5 tys.  - 1 pkt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65"/>
        <w:ind w:left="993" w:hanging="360"/>
        <w:contextualSpacing/>
        <w:jc w:val="both"/>
        <w:rPr/>
      </w:pPr>
      <w:r>
        <w:rPr>
          <w:rFonts w:eastAsia="Calibri"/>
        </w:rPr>
        <w:t>pracujące jako nauczyciele w szkole/przedszkolu lub emerytowany nauczyciel  na obszarze wiejskim – 1 pkt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5" w:hanging="425"/>
        <w:jc w:val="both"/>
        <w:rPr/>
      </w:pPr>
      <w:r>
        <w:rPr>
          <w:rFonts w:eastAsia="Calibri"/>
        </w:rPr>
        <w:t>O ostatecznym udziale w projekcie decydować będzie lista rankingow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5" w:hanging="425"/>
        <w:jc w:val="both"/>
        <w:rPr/>
      </w:pPr>
      <w:r>
        <w:rPr>
          <w:rFonts w:eastAsia="Calibri"/>
        </w:rPr>
        <w:t xml:space="preserve">O wynikach rekrutacji kandydaci zostaną poinformowani telefonicznie oraz </w:t>
        <w:br/>
        <w:t xml:space="preserve">za pośrednictwem e-maila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5" w:hanging="425"/>
        <w:jc w:val="both"/>
        <w:rPr>
          <w:rFonts w:eastAsia="Calibri"/>
        </w:rPr>
      </w:pPr>
      <w:r>
        <w:rPr>
          <w:rFonts w:eastAsia="Calibri"/>
        </w:rPr>
        <w:t xml:space="preserve">Oprócz listy rankingowej, powstanie także lista rezerwowa, na której znajdą się osoby wg kolejności zgłoszeń spełniające kryteria rekrutacji. W przypadku rezygnacji uczestnika projektu w początkowym etapie wsparcia, w jego miejsce wejdzie kolejna osoba z listy rezerwowej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5" w:hanging="425"/>
        <w:jc w:val="both"/>
        <w:rPr>
          <w:rFonts w:eastAsia="Calibri"/>
        </w:rPr>
      </w:pPr>
      <w:r>
        <w:rPr>
          <w:bCs/>
        </w:rPr>
        <w:t>Złożone dokumenty nie podlegają zwrotowi i będą przechowywane w archiwum organizator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5" w:hanging="425"/>
        <w:jc w:val="both"/>
        <w:rPr>
          <w:rFonts w:eastAsia="Calibri"/>
        </w:rPr>
      </w:pPr>
      <w:r>
        <w:rPr>
          <w:bCs/>
        </w:rPr>
        <w:t xml:space="preserve">Od decyzji Komisji Rekrutacyjnej </w:t>
      </w:r>
      <w:r>
        <w:rPr>
          <w:bCs/>
          <w:u w:val="single"/>
        </w:rPr>
        <w:t>nie przysługuje odwołanie</w:t>
      </w:r>
      <w:r>
        <w:rPr>
          <w:bCs/>
        </w:rPr>
        <w:t xml:space="preserve">. </w:t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bCs/>
        </w:rPr>
      </w:pPr>
      <w:r>
        <w:rPr>
          <w:b/>
          <w:bCs/>
        </w:rPr>
        <w:t>III. PRAWA I OBOWIĄZKI UCZESTNIKA PROJEKT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   Każdy uczestnik projektu ma prawo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bCs/>
        </w:rPr>
      </w:pPr>
      <w:r>
        <w:rPr>
          <w:bCs/>
        </w:rPr>
        <w:t>bezpłatnego udziału w projek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bCs/>
        </w:rPr>
      </w:pPr>
      <w:r>
        <w:rPr>
          <w:bCs/>
        </w:rPr>
        <w:t>zgłaszania uwag i oceny odbywających się w ramach projektu szkol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bCs/>
        </w:rPr>
      </w:pPr>
      <w:r>
        <w:rPr>
          <w:bCs/>
        </w:rPr>
        <w:t>otrzymania imiennego zaświadczenia/certyfikatu o ukończeniu szkol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otrzymania przewidzianych w projekcie materiałów szkoleniowych, w tym materiałów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bCs/>
        </w:rPr>
      </w:pPr>
      <w:r>
        <w:rPr>
          <w:bCs/>
        </w:rPr>
        <w:t>umożliwiających opracowanie i przeprowadzenie Inicjatyw Lokal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/>
      </w:pPr>
      <w:r>
        <w:rPr>
          <w:bCs/>
        </w:rPr>
        <w:t>otrzymania przewidzianego w projekcie wyży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Każdy uczestnik projektu jest zobowiązany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Cs/>
        </w:rPr>
      </w:pPr>
      <w:r>
        <w:rPr>
          <w:bCs/>
        </w:rPr>
        <w:t>przestrzegania niniejszego regulami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bCs/>
        </w:rPr>
        <w:t xml:space="preserve">uczestnictwa we wszystkich przewidzianych zajęciach (w szczególnych przypadkach usprawiedliwienie nieobecności następuje poprzez pisemne wyjaśnienie lub przedłożenie koordynatorowi dokumentu potwierdzającego wystąpienie zaistniałych okoliczności. Za nieusprawiedliwioną nieobecność organizator uznaje nieobecność </w:t>
        <w:br/>
        <w:t>z przyczyn zdrowotnych bądź losowych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Cs/>
        </w:rPr>
      </w:pPr>
      <w:r>
        <w:rPr>
          <w:bCs/>
        </w:rPr>
        <w:t>każdorazowego potwierdzania uczestnictwa w zajęciach na przedkładanych przez Organizatora listach obec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bCs/>
        </w:rPr>
        <w:t>wypełniania przedkładanych przez organizatora ankiet związanych z realizacja projektu i monitoringiem jego rezultatów, w czasie trwania projektu i po jego zakończeni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ZASADY REZYGNACJI Z UDZIAŁU W PROJEKC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6" w:hanging="426"/>
        <w:jc w:val="both"/>
        <w:rPr>
          <w:bCs/>
        </w:rPr>
      </w:pPr>
      <w:r>
        <w:rPr>
          <w:bCs/>
        </w:rPr>
        <w:t>Uczestnik ma prawo do rezygnacji z udziału w projekcie przed rozpoczęciem działań, gdy zostanie ona zgłoszona do biura projektu na 7 dni przed początkiem planowanych działań  – pod warunkiem złożenia pisemnego oświadczenia o rezygnacji i jej przyczyna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6" w:hanging="426"/>
        <w:jc w:val="both"/>
        <w:rPr>
          <w:bCs/>
        </w:rPr>
      </w:pPr>
      <w:r>
        <w:rPr>
          <w:bCs/>
        </w:rPr>
        <w:t xml:space="preserve">Rezygnacja z udziału w projekcie w trakcie jego trwania jest dopuszczalna </w:t>
        <w:br/>
        <w:t>w przypadkach uzasadnionych zdarzeniem losowym, zmianą miejsca zamieszkania lub chorobą i wymaga usprawiedliwienia w formie pisemnego oświadczenia o przyczynie rezygnacji, w terminie nie dłuższym niż 7 dni od zaistnienia sytuacji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6" w:hanging="426"/>
        <w:jc w:val="both"/>
        <w:rPr>
          <w:bCs/>
        </w:rPr>
      </w:pPr>
      <w:r>
        <w:rPr>
          <w:bCs/>
        </w:rPr>
        <w:t xml:space="preserve">Organizator zastrzega sobie prawo do skreślenia uczestnika z listy uczestników kursu </w:t>
        <w:br/>
        <w:t>w przypadku naruszenia przez niego niniejszego regulaminu oraz zasad współżycia społecznego, a także w przypadku przekroczenia 20% nieobecności na przewidzianych programem zajęcia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6" w:hanging="426"/>
        <w:jc w:val="both"/>
        <w:rPr>
          <w:bCs/>
        </w:rPr>
      </w:pPr>
      <w:r>
        <w:rPr>
          <w:bCs/>
        </w:rPr>
        <w:t xml:space="preserve">W przypadku rezygnacji lub skreślenia uczestnika z listy osób zakwalifikowanych </w:t>
        <w:br/>
        <w:t xml:space="preserve">do projektu, jego miejsce zajmie pierwsza osoba z listy rezerwowej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6" w:hanging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 przypadku rezygnacji lub przerwania udziału w projekcie, organizator może żądać </w:t>
        <w:br/>
        <w:t xml:space="preserve">od uczestnika projektu zwrotu przekazanych materiałów szkoleniowych, pozostających </w:t>
        <w:br/>
        <w:t>w nienaruszonym stanie, bądź w szczególnych przypadkach zwrotu kosztów finansowych, dotychczas poniesionych przez organizatora na uczestnika projektu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jest ze środków Ministerstwa Rodziny  i Polityki Społecznej </w:t>
      <w:br/>
      <w:t>w ramach programu wieloletniego na rzecz Osób Starszych „Aktywni+” na lata 2021 –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6625</wp:posOffset>
              </wp:positionH>
              <wp:positionV relativeFrom="page">
                <wp:posOffset>7139305</wp:posOffset>
              </wp:positionV>
              <wp:extent cx="218376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62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1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druk">
    <w:name w:val="wydruk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fzr-meritum@wp.pl" TargetMode="External"/><Relationship Id="rId6" Type="http://schemas.openxmlformats.org/officeDocument/2006/relationships/hyperlink" Target="http://pfzr-meritum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17:00Z</dcterms:created>
  <dc:creator>Agnieszka</dc:creator>
  <dc:description/>
  <cp:keywords/>
  <dc:language>en-US</dc:language>
  <cp:lastModifiedBy>Marta</cp:lastModifiedBy>
  <cp:lastPrinted>2021-07-12T13:11:00Z</cp:lastPrinted>
  <dcterms:modified xsi:type="dcterms:W3CDTF">2021-07-15T08:09:00Z</dcterms:modified>
  <cp:revision>10</cp:revision>
  <dc:subject/>
  <dc:title/>
</cp:coreProperties>
</file>